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27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pBdr/>
        <w:tabs>
          <w:tab w:val="clear" w:pos="720"/>
          <w:tab w:val="left" w:pos="10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ІІІ скликанн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____ сесі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 до рішення 1 сесії Мелітопольської міської ради Запорізької області VIIІ скликання від 17.12.2020 № 7/5 «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 26 Закону України «Про місцеве самоврядування в Україні» до ст. 91 Бюджетного кодексу України, ,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3333" w:val="clear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ти зміни в додаток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скликання від 17.12.2020 № 7/5 «Про затвердження міської програми «Організація підтримки і реалізації стратегічних ініціатив та підготовки проектів розвитку міста Мелітополя», а саме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діли 5,7 викласти в наступній редакції:</w:t>
      </w:r>
    </w:p>
    <w:p>
      <w:pPr>
        <w:pStyle w:val="Normal"/>
        <w:pBdr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 Напрями та заходи програми </w:t>
      </w:r>
    </w:p>
    <w:p>
      <w:pPr>
        <w:pStyle w:val="Normal"/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установи, в тому числі: заробітна плата  працівникам підприємства, нарахування на  заробітну плату, придбання предметів, необхідних матеріалів, запчастин, інвентарю, податки і збори в бюджет, паливно-мастильні матеріали, видатки на відрядження, оплата комунальних послуг та енергоносіїв, оплату інших послуг (крім комунальних), придбання обладнання і предметів довгострокового користування (придбання автомобіля) та інші видатки, проведення яких необхідні для виконання заходів у цілому.».</w:t>
      </w:r>
    </w:p>
    <w:p>
      <w:pPr>
        <w:pStyle w:val="Normal"/>
        <w:pBdr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Загальний обсяг фінансування</w:t>
      </w:r>
    </w:p>
    <w:p>
      <w:pPr>
        <w:pStyle w:val="Normal"/>
        <w:pBdr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становить 3 345 342,00 (Три мільйони триста сорок п’ять тисяч триста сорок дві) грн. 00 коп.»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да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в'язані з виконанням програми, здійснювати за рахунок коштів, передбачених у міському бюджеті на 2021 рік на реалізацію цієї програми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цього рішення покласти на постійну депутатську   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 бюджету та соціально-економічного розвитку міста.</w:t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pBdr/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елітопольський міський  голова</w:t>
        <w:tab/>
        <w:tab/>
        <w:tab/>
        <w:t xml:space="preserve">                        Іван  ФЕДОРОВ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87875020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true"/>
        <w:spacing w:lineRule="auto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__DdeLink__1188_997964492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У «Агенція розвитку Мелітополя»</w:t>
        <w:tab/>
        <w:tab/>
        <w:t xml:space="preserve">               Ірина СЛАВ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джету та соціально-економічн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міста                                                                                Ірина РУДАКОВА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                                                                       Роман РОМАНОВ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фінансового управління                                                     Яна ЧАБАН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ого забезпечення                                                      Світлана СОЛОМ’Я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tabs>
          <w:tab w:val="clear" w:pos="720"/>
          <w:tab w:val="left" w:pos="76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вітності                                                                                         Лариса ІСАЄ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відділу з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яторної політики та тендерн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івель                                                                                        Тетяна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-коректор                                              Людмила ЗАХАРОВА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</w:r>
      <w:bookmarkStart w:id="2" w:name="_Hlk87875020"/>
      <w:bookmarkStart w:id="3" w:name="_Hlk87875020"/>
      <w:bookmarkEnd w:id="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uppressAutoHyphens w:val="true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до проекту рішення Мелітопольської міської ради  </w:t>
      </w:r>
    </w:p>
    <w:p>
      <w:pPr>
        <w:pStyle w:val="Normal"/>
        <w:suppressAutoHyphens w:val="tru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 w:eastAsia="ru-RU"/>
        </w:rPr>
      </w:pPr>
      <w:bookmarkStart w:id="4" w:name="_Hlk87365129"/>
      <w:bookmarkEnd w:id="4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ru-RU"/>
        </w:rPr>
        <w:t>Про внесення змін до рішення 1 сесії Мелітопольської міської ради Запорізької області VIIІ скликання від 17.12.2020 № 7/5 «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suppressAutoHyphens w:val="tru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bookmarkStart w:id="5" w:name="_Hlk87365129"/>
      <w:bookmarkEnd w:id="5"/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ab/>
        <w:t xml:space="preserve">Зміни до програми «Організація підтримки і реалізації стратегічних ініціатив та підготовки проектів розвитку міста Мелітополя», вносяться  у зв’язку зі змінами в програмній діяльності, вносяться  у зв’язку зі змінами в програмній діяльності. </w:t>
      </w:r>
    </w:p>
    <w:p>
      <w:pPr>
        <w:pStyle w:val="Normal"/>
        <w:suppressAutoHyphens w:val="tru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ab/>
        <w:t>Обсяг фінансування Програми збільшено на 300 000, 00 грн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Діюча реда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Проє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  <w:t>5. Напрями та заходи програми</w:t>
            </w:r>
          </w:p>
          <w:p>
            <w:pPr>
              <w:pStyle w:val="Normal"/>
              <w:pBdr/>
              <w:shd w:fill="FFFFFF" w:val="clear"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установи, в тому числі: заробітна плата працівникам підприємства, нарахування на  заробітну плату, придбання предметів, необхідних матеріалів, запчастин, інвентарю, податки і збори в бюджет, паливно-мастильні матеріали, видатки на відрядження, оплата комунальних послуг та енергоносіїв, оплату інших послуг (крім комунальних), придбання обладнання і предметів довгострокового користування та інші видатки, проведення яких необхідне для виконання заходів у цілому.</w:t>
            </w:r>
          </w:p>
          <w:p>
            <w:pPr>
              <w:pStyle w:val="Normal"/>
              <w:pBdr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>7. Загальний обсяг фінансування</w:t>
            </w:r>
          </w:p>
          <w:p>
            <w:pPr>
              <w:pStyle w:val="Normal"/>
              <w:pBdr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гальний обсяг фінансування становить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uk-UA"/>
              </w:rPr>
              <w:t xml:space="preserve">3 015 342,00 </w:t>
            </w:r>
            <w:r>
              <w:rPr>
                <w:rFonts w:cs="Times New Roman" w:ascii="Times New Roman" w:hAnsi="Times New Roman"/>
                <w:color w:val="00000A"/>
                <w:sz w:val="28"/>
                <w:lang w:val="uk-UA"/>
              </w:rPr>
              <w:t>(Три мільйони  п’ятнадцять тисяч триста сорок дві) грн. 00 коп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uk-UA"/>
              </w:rPr>
              <w:t>.</w:t>
            </w:r>
          </w:p>
          <w:p>
            <w:pPr>
              <w:pStyle w:val="Normal"/>
              <w:pBdr/>
              <w:shd w:fill="FFFFFF" w:val="clear"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>5. Напрями та заходи програми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установи, в тому числі: заробітна плата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ацівникам підприємства, нарахування на  заробітну плату, придбання предметів, необхідних матеріалів, запчастин, інвентарю, податки і збори в бюджет, паливно-мастильні матеріали, видатки на відрядження, оплата комунальних послуг та енергоносіїв, оплату інших послуг (крім комунальних), придбання обладнання і предметів довгострокового користування (придбання автомобіля) та інші видатки, проведення яких необхідні для виконання заходів у цілому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-121285</wp:posOffset>
                      </wp:positionV>
                      <wp:extent cx="2431415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141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ня додат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45pt;height:24.4pt;mso-wrap-distance-left:9.05pt;mso-wrap-distance-right:9.05pt;mso-wrap-distance-top:3.6pt;mso-wrap-distance-bottom:3.6pt;margin-top:-9.55pt;mso-position-vertical-relative:text;margin-left:2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 w:eastAsia="ru-RU"/>
              </w:rPr>
              <w:t>7. Загальний обсяг фінансування</w:t>
            </w:r>
          </w:p>
          <w:p>
            <w:pPr>
              <w:pStyle w:val="Normal"/>
              <w:pBdr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гальний обсяг фінансування становить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uk-UA"/>
              </w:rPr>
              <w:t xml:space="preserve">3 345 342,00 </w:t>
            </w:r>
            <w:r>
              <w:rPr>
                <w:rFonts w:cs="Times New Roman" w:ascii="Times New Roman" w:hAnsi="Times New Roman"/>
                <w:color w:val="00000A"/>
                <w:sz w:val="28"/>
                <w:lang w:val="uk-UA"/>
              </w:rPr>
              <w:t>(Три мільйони триста сорок п’ять тисяч триста сорок дві) грн. 00 коп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Admin</dc:creator>
  <dc:description/>
  <cp:keywords/>
  <dc:language>en-US</dc:language>
  <cp:lastModifiedBy>Пользователь Windows</cp:lastModifiedBy>
  <dcterms:modified xsi:type="dcterms:W3CDTF">2021-11-17T08:34:00Z</dcterms:modified>
  <cp:revision>3</cp:revision>
  <dc:subject/>
  <dc:title/>
</cp:coreProperties>
</file>